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0" w:leader="none"/>
          <w:tab w:val="left" w:pos="709" w:leader="none"/>
          <w:tab w:val="left" w:pos="893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финансовом обеспечен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предительных мер в 2020 го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ое учреждение — Архангельское региональное отделение Фонда социального страхования Российской Федерации (далее – отделение Фонда) информируе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020 бюджетные ассигнования по статье «Обеспечение предупредительных мер по сокращению производственного травматизма и профессиональных заболеваний» утверждены в сумме 371919,5 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казом Министерства труда и социальной защиты Российской Федерации от 23.06.2020 № 365н (далее – Приказ №365н) внесены изменения в  Правила 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труда России от 10.12.2012 года № 580н (далее – Правила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ступили в силу с 04.08.2020 года и действуют до 31.12.2020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но Приказу № 365н в 2020 году в условиях реализации комплекса ограничительных и иных мероприятий по предупреждению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</w:t>
      </w:r>
      <w:r>
        <w:rPr>
          <w:sz w:val="26"/>
          <w:szCs w:val="26"/>
          <w:lang w:eastAsia="ru-RU"/>
        </w:rPr>
        <w:t xml:space="preserve">страхователь обращается с заявлением о финансовом обеспечении предупредительных мер в территориальный орган Фонда по месту своей регистрации в срок </w:t>
      </w:r>
      <w:r>
        <w:rPr>
          <w:b/>
          <w:sz w:val="26"/>
          <w:szCs w:val="26"/>
          <w:lang w:eastAsia="ru-RU"/>
        </w:rPr>
        <w:t>до 1 октября 2020 год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№ 365н на 2020 год расширен перечень предупредительных мер путем включения мероприятий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. Данные мероприятия реализуются в соответствии с рекомендациями Федеральной службы по надзору в сфере защиты прав потребителей и благополучия человека (далее – Роспотребнадзор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именяется для всех работников независимо от условий труда на рабочих мест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у обеспечению в 2020 году за счет сумм страховых взносов подлежат следующие расходы страховател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– респираторов и (или) многоразовых тканых масок), а также щитков лицевых, бахил, перчаток, противочумных костюмов 1 типа, одноразовых халатов (далее – средства защиты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обретение дезинфицирующих салфеток и (или) дезинфицирующих кожных антисептиков для обработки рук работников (далее – дезинфицирующие средства) и дозирующих устройств (оборудования) для обработки рук указанными антисептиками (далее – дозирующие устройства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обретение устройств (оборудования) для бесконтактного контроля температуры тела работника и (или) термометр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оведение лабораторного обследования работников на COVID-19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Правила не предусматривают применение к средствам профилактики и защиты от коронавирусной инфекции требования об исключительно отечественном происхождении и не требуют предоставления по ним копий заключений о подтверждении производства промышленной продукции на территории Российской Федерации, выданных Министерством промышленности и торговли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основания финансового обеспечения мероприятий, страхователь представляет перечень мероприятий, разработанный с учетом рекомендаций по профилактике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 среди работников, данных Роспотребнадзор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и приобретении средств индивидуальной защиты страхователь предоставляет перечень приобретаемых средств с указанием их количества, стоимости и количества работников, обеспеченных указанными средствами в соответствии с нормами выдачи, рекомендованными Роспотребнадзор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(копии документов), обосновывающие необходимость финансового обеспечения конкрет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ребованиям Роспотребнадзора к организации лабораторных исследований на новую коронавирусную инфекцию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), лабораторные исследования могут проводиться исключительно в лабораториях, имеющих лицензию на осуществление деятельности в области использования возбудителей инфекционных заболеваний человека и животных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епени потенциальной опасности (патогенности) (письмо Роспотребнадзора от 06.03.2020 № 02/3739-2020-32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ый текст документа размещен на сайте отделения Фонда </w:t>
      </w:r>
      <w:r>
        <w:rPr>
          <w:b/>
          <w:color w:val="000000"/>
          <w:sz w:val="26"/>
          <w:szCs w:val="26"/>
          <w:lang w:val="en-US"/>
        </w:rPr>
        <w:t>r</w:t>
      </w:r>
      <w:r>
        <w:rPr>
          <w:b/>
          <w:color w:val="000000"/>
          <w:sz w:val="26"/>
          <w:szCs w:val="26"/>
        </w:rPr>
        <w:t>29.</w:t>
      </w:r>
      <w:r>
        <w:rPr>
          <w:b/>
          <w:color w:val="000000"/>
          <w:sz w:val="26"/>
          <w:szCs w:val="26"/>
          <w:lang w:val="en-US"/>
        </w:rPr>
        <w:t>fss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«Плательщикам страховых взносов» «Финансовое обеспечение предупредительных мер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4"/>
    <w:rPr/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120" w:right="5200" w:hanging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72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before="0" w:after="12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8:00Z</dcterms:created>
  <dc:creator>KlementievaNI</dc:creator>
  <dc:description/>
  <dc:language>en-US</dc:language>
  <cp:lastModifiedBy>Наталья Николаевна Елькина</cp:lastModifiedBy>
  <cp:lastPrinted>2020-02-10T11:39:00Z</cp:lastPrinted>
  <dcterms:modified xsi:type="dcterms:W3CDTF">2020-08-25T05:58:00Z</dcterms:modified>
  <cp:revision>2</cp:revision>
  <dc:subject/>
  <dc:title>ФОНД СОЦИАЛЬНОГО  СТРАХОВАНИЯ</dc:title>
</cp:coreProperties>
</file>